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8/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ԵՔ-ԲՄԱՇՁԲ-18/58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09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180"/>
        <w:gridCol w:w="65"/>
        <w:gridCol w:w="295"/>
        <w:gridCol w:w="89"/>
        <w:gridCol w:w="44"/>
        <w:gridCol w:w="137"/>
        <w:gridCol w:w="180"/>
        <w:gridCol w:w="810"/>
        <w:gridCol w:w="339"/>
        <w:gridCol w:w="293"/>
        <w:gridCol w:w="49"/>
        <w:gridCol w:w="39"/>
        <w:gridCol w:w="342"/>
        <w:gridCol w:w="20"/>
        <w:gridCol w:w="231"/>
        <w:gridCol w:w="131"/>
        <w:gridCol w:w="632"/>
        <w:gridCol w:w="87"/>
        <w:gridCol w:w="179"/>
        <w:gridCol w:w="90"/>
        <w:gridCol w:w="182"/>
        <w:gridCol w:w="72"/>
        <w:gridCol w:w="16"/>
        <w:gridCol w:w="362"/>
        <w:gridCol w:w="89"/>
        <w:gridCol w:w="73"/>
        <w:gridCol w:w="738"/>
        <w:gridCol w:w="632"/>
      </w:tblGrid>
      <w:tr>
        <w:trPr>
          <w:trHeight w:val="146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Երևան քաղաքի փողոցների, բակային տարածքների և մայթերի ասֆալտ-բետոնյա ծածկի վերանորոգմ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627 509 000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348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Երևան քաղաքի փողոցների, բակային տարածքների և մայթերի ասֆալ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403 414 000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348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Երևան քաղաքի փողոցների, բակային տարածքների և մայթերի ասֆալ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97 654 000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348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Երևան քաղաքի փողոցների, բակային տարածքների և մայթերի ասֆալ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409 932 000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348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Երևան քաղաքի փողոցների, բակային տարածքների և մայթերի ասֆալ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12 681 000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348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Երևան քաղաքի փողոցների, բակային տարածքների և մայթերի ասֆալ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86 195 000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348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Երևան քաղաքի փողոցների, բակային տարածքների և մայթերի ասֆալ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37 539 000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348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Երևան քաղաքի փողոցների, բակային տարածքների և մայթերի ասֆալ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57 676 000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348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Երևան քաղաքի փողոցների ճաքալց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80 000 000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348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Երևան քաղաքի գրունտային փողոցների հիմնանորոգ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69 987 846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5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1.2018</w:t>
            </w:r>
          </w:p>
        </w:tc>
      </w:tr>
      <w:tr>
        <w:trPr>
          <w:trHeight w:val="164" w:hRule="atLeast"/>
        </w:trPr>
        <w:tc>
          <w:tcPr>
            <w:tcW w:w="67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1.2018</w:t>
            </w:r>
          </w:p>
        </w:tc>
      </w:tr>
      <w:tr>
        <w:trPr>
          <w:trHeight w:val="92" w:hRule="atLeast"/>
        </w:trPr>
        <w:tc>
          <w:tcPr>
            <w:tcW w:w="67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7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1.2018</w:t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1.2018</w:t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ԽԱՐՀԱՐ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14 59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2 918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617 508 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ԱՎԱ-2000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Սահակայնշին» ՓԲ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2 45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6 490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398 940 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Կապավոր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3 335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6 667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400 002 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ԱՎԱ-2000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Ա.Ա.Բ Պրոեկտ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9 284 14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1 856 829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371 140 974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Կապավոր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6 50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9 300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95 800 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ԱՎԱ-2000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Նարիմանյան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8 55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 710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406 260 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Սահակայնշին» ՓԲ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9 21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 842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407 052 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ԱՎԱ-2000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41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իլիթ-87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8 852 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1 770 45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310 622 7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ՇԻՆԿՈ» ՍՊԸ, «ՍՏՐՈՒՏԵԼՆԱՅԱ ԿՈՄՊԱՆԻԱ «ԳԱՐԱՆՏ» ՍՊԸ և «ԷԼԻՏՍՏՐՈՅ» ՍՊԸ –ի (համատեղությամբ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51 220 800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 244 16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301 464 96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ՎԱ-2000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6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իլիթ-87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35 00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7 000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82 000 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ՇԻՆԿՈ» ՍՊԸ, «ՍՏՐՈՒՏԵԼՆԱՅԱ ԿՈՄՊԱՆԻԱ «ԳԱՐԱՆՏ» ՍՊԸ և «ԷԼԻՏՍՏՐՈՅ» ՍՊԸ –ի (համատեղությամբ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30 310 8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46 062 160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76 372 96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ՎԱ-2000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7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պլլյուս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0 33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8 066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28 396 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ՐԻՆՇԻՆ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3 335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8 667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32 002 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ՎԱ-2000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8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ՐԻՆՇԻՆ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8 335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1 667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50  002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ՎԱ-2000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ԽԱՉՀ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0 90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 180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53 080 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ՎԱ-2000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ԽԱՉՀ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 00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 000 00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180 000 000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0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«Նարիմանյան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8 306 51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 661 303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69 967 818</w:t>
            </w:r>
          </w:p>
        </w:tc>
      </w:tr>
      <w:tr>
        <w:trPr>
          <w:trHeight w:val="83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ՎԱ-2000» 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3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«ԱՎԱ-2000» ՍՊԸ -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փաստաթղթերը համակարգի կողմից չի ներբեռնվ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TextBody"/>
              <w:ind w:left="-450" w:firstLine="45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ԱԱԲ Պրոեկտ» ՍՊԸ-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ի ապահովումը չի համապատասխանում  հրավերի պայմաններին՝ այն է Հայտի ապահովումը պետք է վավեր լինի հայտը ներկայացվելու օրվանից հաշված 90 (իննսուն) աշխատանքային օ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ՇԻՆԿՈ» ՍՊԸ, «ՍՏՐՈՒՏԵԼՆԱՅԱ ԿՈՄՊԱՆԻԱ «ԳԱՐԱՆՏ» ՍՊԸ և «ԷԼԻՏՍՏՐՈՅ» ՍՊԸ –ի (համատեղությամբ --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անխիկ փողի ձևով ներկայացված մասնակցության հայտի ապահովման անդորրագիրը  լրացված է սխալ, այն չի համապատասխանում հրավերի պայմաններին՝ այն է. Շահառու\Beneficiary  լրացման դաշտում բացակայում է պատվիրատուի անվանումը, փոխարենը այն լրացվել է հետևյալ կերպ (գնումների մասին օրենքով նախատեսված դեպքում մասնակիցներից պայմանագրի կատարման ապահովում), որը նույնպես որակվել է որպես խախտում: նդորրագրում նշված չէ նաև գնման ընթացակարգի ծածկագիրը, որի բացակայության պարագայում հասկանալի չէ, թե որ գնման ընթացակարգի շրջանակներում է իրականացվել տվյալ գումարի փոխանցում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hanging="0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ԽԱՉՀԱՐ» ՍՊԸ  8-րդ ճափաբաժնի մասով բացակայում է հայտի ապահովումը: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8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8</w:t>
            </w:r>
          </w:p>
        </w:tc>
      </w:tr>
      <w:tr>
        <w:trPr>
          <w:trHeight w:val="484" w:hRule="atLeast"/>
        </w:trPr>
        <w:tc>
          <w:tcPr>
            <w:tcW w:w="52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8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5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8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ԽԱՉՀԱ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ՄԱՇՁԲ-1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58-1</w:t>
            </w:r>
          </w:p>
        </w:tc>
        <w:tc>
          <w:tcPr>
            <w:tcW w:w="1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5.05.2018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1.10.2018թ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59 501 6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797 508 000</w:t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ահակյանշին» ՓԲ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ՄԱՇՁԲ-1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58-2</w:t>
            </w:r>
          </w:p>
        </w:tc>
        <w:tc>
          <w:tcPr>
            <w:tcW w:w="1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7.05.2018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1.10.2018թ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79 788 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398 940 000</w:t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ապավո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ՄԱՇՁԲ-1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58-3</w:t>
            </w:r>
          </w:p>
        </w:tc>
        <w:tc>
          <w:tcPr>
            <w:tcW w:w="1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4.05.2018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1.10.2018թ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56 160 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295 800 000</w:t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արիմանյա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ՄԱՇՁԲ-1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58-4</w:t>
            </w:r>
          </w:p>
        </w:tc>
        <w:tc>
          <w:tcPr>
            <w:tcW w:w="1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8.05.2018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1.10.2018թ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--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406 260 000</w:t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իլիթ-87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ՄԱՇՁԲ-1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58-5</w:t>
            </w:r>
          </w:p>
        </w:tc>
        <w:tc>
          <w:tcPr>
            <w:tcW w:w="1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7.05.2018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1.10.2018թ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16 000 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592 622 700</w:t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ՄԱՇՁԲ-1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58-6</w:t>
            </w:r>
          </w:p>
        </w:tc>
        <w:tc>
          <w:tcPr>
            <w:tcW w:w="1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5.05.2018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1.10.2018թ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45 679 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228 396 000</w:t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Շիրինշի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ՄԱՇՁԲ-1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58-7</w:t>
            </w:r>
          </w:p>
        </w:tc>
        <w:tc>
          <w:tcPr>
            <w:tcW w:w="1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1.05.2018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1.10.2018թ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50 000 4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250 002 000</w:t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արիմանյա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ՄԱՇՁԲ-1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58-8</w:t>
            </w:r>
          </w:p>
        </w:tc>
        <w:tc>
          <w:tcPr>
            <w:tcW w:w="1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4.05.2018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1.10.2018թ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---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69 967 818</w:t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Կապավոր&gt;&gt; ՍՊ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ՂՀ ք. Ստեփանակերտ Աջափնյա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arart73@mail.ru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յէկոնոմբանկ» ԲԲԸ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 1630081234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900034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ԽԱՉՀԱՐ&gt;&gt; ՍՊ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Հովսեփյան 95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KHACHHAR@rambler.ru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 Արմենիա մ/ճ Հ/Հ 220410124014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0186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ԻՐԻՆՇԻՆ&gt;&gt; ՍՊ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Տարոնցու 7/2 2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hirinshin@mail.ru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յէկոնոմբանկ» ԲԲԸ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63003045743        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18233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Աշտարակի խճ.47/1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hinpiyus@mail.ru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 Սայաթ-Նովա մ/ճ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89177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իլիթ-87» ՍՊ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Լուկաշինի 11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Lilit87_95@rambler.ru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նելիք 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 118110024254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1200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Սահակյանշին&gt;&gt; ՓԲ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Արարատյան117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ahakyanshin@inbox.ru</w:t>
              </w:r>
            </w:hyperlink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 115000016937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22247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րիմանյան» ՍՊ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Դավիթաշեն 2-րդ թաղամաս 31/2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Narimanyan Lid@mail.ru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յբիզնեսբանկ» ՓԲԸ  Նորոգավիթ մ/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/Հ 11500100541841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42255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7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գնումների բողոքարկման խորհրդի 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 xml:space="preserve">13.04.2018  թվականի  թիվ ԳԲԽ-ԱՄ-2018/44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գնումների խորհուրդը արձանագրոոււմ է՝ «ԵՔ-ԲԸԱՇՁԲ-18/58»  ծածկագրով  գնման ընթացակարգի  գնահատող հանձնաժողովի կողմից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ԻՆԿՈ» ՍՊԸ, «ՍՏՐՈՒՏԵԼՆԱՅԱ ԿՈՄՊԱՆԻԱ «ԳԱՐԱՆՏ» ՍՊԸ և «ԷԼԻՏՍՏՐՈՅ» ՍՊԸ –ի (համատեղությամբ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ողոքը մասնակի  բավարել:</w:t>
            </w:r>
          </w:p>
          <w:p>
            <w:pPr>
              <w:pStyle w:val="TextBody"/>
              <w:ind w:firstLine="567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.2 Հիմք ընդունելով ՀՀ գնումների բողոքարկման խորհրդի 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 xml:space="preserve">13.04.2018  թվականի  թիվ ԳԲԽ-ԱՄ-2018/44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րոշումը   հանձնաժողովը որոշեց չեղյալ համարել 16.03.2018 թվականի թիվ 3 արձանագրության 3-րդ  կետի 3.2 ենթակետով կայացած որոշումը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ԻՆԿՈ» ՍՊԸ, «ՍՏՐՈՒՏԵԼՆԱՅԱ ԿՈՄՊԱՆԻԱ «ԳԱՐԱՆՏ» ՍՊԸ և «ԷԼԻՏՍՏՐՈՅ» ՍՊԸ –ի (համատեղությամբ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յտը գնահատել բավարար: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---      Հանձնաժողովը որոշեց վերագնահատել   «ՇԻՆԿՈ» ՍՊԸ-ի, «ՍՏՐՈՒՏԵԼՆԱՅԱ ԿՈՄՊԱՆԻԱ «ԳԱՐԱՆՏ» ՍՊԸ-ի և «ԷԼԻՏՍՏՐՈՅ» ՍՊԸ -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(համատեղությամբ)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կողմից ներկայացված   հայտը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«ՇԻՆԿՈ» ՍՊԸ-ի, «ՍՏՐՈՒՏԵԼՆԱՅԱ ԿՈՄՊԱՆԻԱ «ԳԱՐԱՆՏ» ՍՊԸ-ի և «ԷԼԻՏՍՏՐՈՅ» ՍՊԸ -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(համատեղությամբ)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կողմից ներկայացված  հայտի ապահովում չի համապատասխանում հրավերի պայմաններին՝  այն է  Շահառու\Beneficiary  լրացման դաշտում բացակայում է պատվիրատուի անվանումը, փոխարենը այն լրացվել է հետևյալ կերպ (գնումների մասին օրենքով նախատեսված դեպքում մասնակիցներից պայմանագրի կատարման ապահովում), որը նույնպես որակվում է որպես խախտում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ab/>
              <w:t xml:space="preserve">Անդորրագրում նշված չէ նաև գնման ընթացակարգի ծածկագիրը, որի բացակայության պարագայում հասկանալի չէ, թե որ գնման ընթացակարգի շրջանակներում է իրականացվել տվյալ գումարի փոխանցումը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նձնաժողովը «ՇԻՆԿՈ» ՍՊԸ, «ՍՏՐՈՒՏԵԼՆԱՅԱ ԿՈՄՊԱՆԻԱ «ԳԱՐԱՆՏ» ՍՊԸ և «ԷԼԻՏՍՏՐՈՅ» ՍՊԸ –ի (համատեղությամբ)   հայտը գնահատեց անբավարար և մերժեց:</w:t>
            </w:r>
          </w:p>
          <w:p>
            <w:pPr>
              <w:pStyle w:val="TextBody"/>
              <w:ind w:firstLine="567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3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3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Wingdings" w:hAnsi="Wingdings" w:eastAsia="Times New Roman" w:cs="Arial Armeni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kyanshin@inbox.ru" TargetMode="External"/><Relationship Id="rId3" Type="http://schemas.openxmlformats.org/officeDocument/2006/relationships/hyperlink" Target="mailto:gagik.huroy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8-02-01T13:27:00Z</cp:lastPrinted>
  <dcterms:modified xsi:type="dcterms:W3CDTF">2018-05-18T07:10:00Z</dcterms:modified>
  <cp:revision>167</cp:revision>
  <dc:subject/>
  <dc:title>                                        Ð²Úî²ð²ðàôÂÚàôÜ ´²ò  ÀÜÂ²ò²Î²ðàì  ÜàôØ   Î²î²ðºÈàô  Ø²êÆÜ</dc:title>
</cp:coreProperties>
</file>